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24"/>
          <w:lang w:val="en-US" w:eastAsia="zh-CN"/>
        </w:rPr>
      </w:pPr>
      <w:r>
        <w:rPr>
          <w:rFonts w:eastAsia="微软雅黑" w:cs="宋体;SimSun" w:ascii="微软雅黑" w:hAnsi="微软雅黑"/>
          <w:b/>
          <w:bCs/>
          <w:color w:val="333333"/>
          <w:kern w:val="2"/>
          <w:sz w:val="24"/>
          <w:lang w:val="en-US" w:eastAsia="zh-CN"/>
        </w:rPr>
        <w:t>2017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24"/>
          <w:lang w:val="en-US" w:eastAsia="zh-CN"/>
        </w:rPr>
        <w:t>第九届广州国际太阳能光伏展览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/>
          <w:color w:val="333333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18"/>
          <w:szCs w:val="18"/>
          <w:lang w:val="en-US" w:eastAsia="zh-CN"/>
        </w:rPr>
        <w:t>——</w:t>
      </w:r>
      <w:r>
        <w:rPr>
          <w:rFonts w:eastAsia="微软雅黑" w:cs="宋体;SimSun" w:ascii="微软雅黑" w:hAnsi="微软雅黑"/>
          <w:color w:val="333333"/>
          <w:kern w:val="0"/>
          <w:sz w:val="18"/>
          <w:szCs w:val="18"/>
          <w:lang w:val="en-US" w:eastAsia="zh-CN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18"/>
          <w:szCs w:val="18"/>
          <w:lang w:val="en-US" w:eastAsia="zh-CN"/>
        </w:rPr>
        <w:t>同期举办：华南光伏高峰论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主办单位：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广东省对外经济合作企业协会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广东省粤港澳经贸合作促进会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广东鸿威国际会展集团有限公司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支持单位</w:t>
      </w:r>
      <w:r>
        <w:rPr>
          <w:rFonts w:cs="Arial" w:ascii="Arial" w:hAnsi="Arial"/>
          <w:b/>
          <w:bCs/>
          <w:color w:val="000000"/>
          <w:kern w:val="0"/>
          <w:sz w:val="14"/>
          <w:lang w:val="en-US" w:eastAsia="zh-CN"/>
        </w:rPr>
        <w:t>:</w:t>
      </w:r>
      <w:r>
        <w:rPr>
          <w:rFonts w:cs="Arial" w:ascii="Arial" w:hAnsi="Arial"/>
          <w:color w:val="000000"/>
          <w:kern w:val="0"/>
          <w:sz w:val="14"/>
          <w:lang w:val="en-US" w:eastAsia="zh-CN"/>
        </w:rPr>
        <w:t> 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南方电网综合能源有限公司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广东省</w:t>
      </w:r>
      <w:hyperlink r:id="rId2" w:tgtFrame="_blank">
        <w:r>
          <w:rPr>
            <w:rStyle w:val="InternetLink"/>
            <w:rFonts w:ascii="Arial" w:hAnsi="Arial" w:cs="Arial"/>
            <w:color w:val="920346"/>
            <w:kern w:val="0"/>
            <w:sz w:val="14"/>
            <w:u w:val="single"/>
            <w:lang w:val="en-US" w:eastAsia="zh-CN"/>
          </w:rPr>
          <w:t>太阳能</w:t>
        </w:r>
      </w:hyperlink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协会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深圳市中小企业促进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中国</w:t>
      </w:r>
      <w:hyperlink r:id="rId3" w:tgtFrame="_blank">
        <w:r>
          <w:rPr>
            <w:rStyle w:val="InternetLink"/>
            <w:rFonts w:ascii="Arial" w:hAnsi="Arial" w:cs="Arial"/>
            <w:color w:val="920346"/>
            <w:kern w:val="0"/>
            <w:sz w:val="14"/>
            <w:u w:val="single"/>
            <w:lang w:val="en-US" w:eastAsia="zh-CN"/>
          </w:rPr>
          <w:t>光伏</w:t>
        </w:r>
      </w:hyperlink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应用创新联盟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广东省循环经济和资源综合利用协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承办单位：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广东鸿威国际会展集团有限公司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国际机构：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Saudi Arabia Solar Industries Association (SASIA)--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沙特阿拉伯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Solar GCC Alliance--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沙特阿拉伯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Pakistan Solar Association--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巴基斯坦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Pakistan Renewable Energy Society (PRES)--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巴基斯坦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ARE?(Alliance for Rural Electrification)--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比利时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AFSEA(African Sustainable Energy Association)--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南非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国际媒体：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Energía de Hoy .com;Indusrty Focus-Clean Energy;Era Solar Magazine;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Solar Journal;Alternative Enegy Africa Magazine;EnergyNext Magazine;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Photovoltaics International | PV-Tech?PRO;PI MAGAZINE ASIA;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Solarnews Magazine;EQ International Magazine;Renewable?Energy.com.ua;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PV?Magazine/Solarpraxis AG;SolarPro Magazine;Solar Business Hub;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Greek Innovation Website;Bio Economic;Biomass Events;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AltEnergyMag–The Alternative Energy eMagazine ;PV?Lighthouse;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Energy Products1.com;Energy Trend;iData Insights;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Green Journal/Green Match;Energy Central;Energy Update.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【</w:t>
      </w:r>
      <w:r>
        <w:rPr>
          <w:rFonts w:cs="Arial" w:ascii="Arial" w:hAnsi="Arial"/>
          <w:b/>
          <w:bCs/>
          <w:color w:val="000000"/>
          <w:kern w:val="0"/>
          <w:sz w:val="14"/>
          <w:lang w:val="en-US" w:eastAsia="zh-CN"/>
        </w:rPr>
        <w:t xml:space="preserve">PV Guangzhou </w:t>
      </w: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回顾】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　　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PV Guangzhou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已连续举办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8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年，是全球光伏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企业促进贸易、推广品牌的重要展览平台。展示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内容覆盖光伏产业各个领域，包括原料供应、主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辅材料、机械设备、</w:t>
      </w:r>
      <w:hyperlink r:id="rId4" w:tgtFrame="_blank">
        <w:r>
          <w:rPr>
            <w:rStyle w:val="InternetLink"/>
            <w:rFonts w:ascii="Arial" w:hAnsi="Arial" w:cs="Arial"/>
            <w:color w:val="920346"/>
            <w:kern w:val="0"/>
            <w:sz w:val="14"/>
            <w:u w:val="single"/>
            <w:lang w:val="en-US" w:eastAsia="zh-CN"/>
          </w:rPr>
          <w:t>光伏电池</w:t>
        </w:r>
      </w:hyperlink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</w:t>
      </w:r>
      <w:hyperlink r:id="rId5" w:tgtFrame="_blank">
        <w:r>
          <w:rPr>
            <w:rStyle w:val="InternetLink"/>
            <w:rFonts w:ascii="Arial" w:hAnsi="Arial" w:cs="Arial"/>
            <w:color w:val="920346"/>
            <w:kern w:val="0"/>
            <w:sz w:val="14"/>
            <w:u w:val="single"/>
            <w:lang w:val="en-US" w:eastAsia="zh-CN"/>
          </w:rPr>
          <w:t>光伏组件</w:t>
        </w:r>
      </w:hyperlink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光伏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工程及光伏应用产品。每年连同风能、生物能等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新能源领域联袂展出，累计展览面积达到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20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万平方米，吸引了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1000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多家国内外企业的参与，得到了国内外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300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多家媒体的宣传推广，展会为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中国企业走出去、海外企业引进来建立了良好的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商贸服务平台。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PV Guangzhou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高度重视观众组织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工作，得到了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8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万多名专业观众的支持，其中上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届展会到会观众达到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18216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人次，国际采购商再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创新高，达到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1916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人次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【</w:t>
      </w:r>
      <w:r>
        <w:rPr>
          <w:rFonts w:cs="Arial" w:ascii="Arial" w:hAnsi="Arial"/>
          <w:b/>
          <w:bCs/>
          <w:color w:val="000000"/>
          <w:kern w:val="0"/>
          <w:sz w:val="14"/>
          <w:lang w:val="en-US" w:eastAsia="zh-CN"/>
        </w:rPr>
        <w:t xml:space="preserve">PV Guangzhou 2017 </w:t>
      </w: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展望】</w:t>
      </w:r>
    </w:p>
    <w:p>
      <w:pPr>
        <w:pStyle w:val="Normal"/>
        <w:widowControl/>
        <w:spacing w:lineRule="atLeast" w:line="240"/>
        <w:ind w:firstLine="1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中国光伏产业持续创新和技术进步，促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进了光伏行业良性的发展，为配合“十三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五”光伏产业发展规划，全面推进分布式光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伏发电及光伏电站建设。由广东鸿威国际会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展集团有限公司主办的“第九届广州国际太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阳能光伏产展览会”（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PV Guangzhou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）于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2017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年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8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月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16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日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-18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日在广州广交会展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馆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A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区隆重举办！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PV Guangzhou2017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预计展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商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600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多家，展览面积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36000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平方米，超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100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多个国家的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20000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名专业观众。是国内外品牌拓展，中国市场的重要通道，是布局全球网络的最佳渠道，是光伏行业年度新品发布重要平台及贸易导向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【</w:t>
      </w:r>
      <w:r>
        <w:rPr>
          <w:rFonts w:cs="Arial" w:ascii="Arial" w:hAnsi="Arial"/>
          <w:b/>
          <w:bCs/>
          <w:color w:val="000000"/>
          <w:kern w:val="0"/>
          <w:sz w:val="14"/>
          <w:lang w:val="en-US" w:eastAsia="zh-CN"/>
        </w:rPr>
        <w:t>PV Guangzhou 2017</w:t>
      </w: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优势】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创品牌，拓展新市场：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PV Guangzhou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将致力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于打造成华南乃至全国的重要贸易平台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促外销，直击最庞大的采购群体：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PV Guangzhou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依托广州城市的地位和主办单位庞大的海外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采购资源库，积极协助企业拓展市场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启内需，扩大国内销售：提高新能源和可再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生能源在我国能源结构中的比重，是我国既定的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发展目标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聚买家，打造企业营销高效平台：展会将通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广泛组织有关采购商、行业经销商及代理商、工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程单位等参与展会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荟精英，共商行业发展全新突破：展会同期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将举办高峰论坛、专家讲座等活动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【</w:t>
      </w:r>
      <w:r>
        <w:rPr>
          <w:rFonts w:cs="Arial" w:ascii="Arial" w:hAnsi="Arial"/>
          <w:b/>
          <w:bCs/>
          <w:color w:val="000000"/>
          <w:kern w:val="0"/>
          <w:sz w:val="14"/>
          <w:lang w:val="en-US" w:eastAsia="zh-CN"/>
        </w:rPr>
        <w:t xml:space="preserve">PV Guangzhou 2017 </w:t>
      </w: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宣传推广】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组委会国际部各区域负责人向全球寄发百万张门票及电子门票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组委会将通过五期超过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200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万次买家短信邀约，分享国内外</w:t>
      </w:r>
      <w:hyperlink r:id="rId6" w:tgtFrame="_blank">
        <w:r>
          <w:rPr>
            <w:rStyle w:val="InternetLink"/>
            <w:rFonts w:ascii="Arial" w:hAnsi="Arial" w:cs="Arial"/>
            <w:color w:val="920346"/>
            <w:kern w:val="0"/>
            <w:sz w:val="14"/>
            <w:u w:val="single"/>
            <w:lang w:val="en-US" w:eastAsia="zh-CN"/>
          </w:rPr>
          <w:t>太阳能光伏</w:t>
        </w:r>
      </w:hyperlink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采购资源库；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展会同期举行多场高峰论坛、研讨会、新产品发布会等，吸引高端专业人士参与；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组委会将与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300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多家国内外媒体紧密合作，进行全程跟踪报道和宣传推广；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组委会将合作百家全球行业协（学）会、政府等机构，以确保企业参展效果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【目标观众】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  <w:lang w:val="en-US" w:eastAsia="zh-CN"/>
        </w:rPr>
        <w:t>◆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国家太阳能光伏相关决策政府部门及各省市发改委、科研单位、协会、能源决策机构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  <w:lang w:val="en-US" w:eastAsia="zh-CN"/>
        </w:rPr>
        <w:t>◆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国内外光伏产品生产商、经销代理商、贸易商、风险投资商、光伏工程公司、能源工程公司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  <w:lang w:val="en-US" w:eastAsia="zh-CN"/>
        </w:rPr>
        <w:t>◆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国内外电力规划研究院（所）、电厂（站）、电力公司、电力工程公司、机电安装公司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  <w:lang w:val="en-US" w:eastAsia="zh-CN"/>
        </w:rPr>
        <w:t>◆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国内外军事、海事、国防、通信应用、航空航天、各省市交通、市政工程农业部门（机构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  <w:lang w:val="en-US" w:eastAsia="zh-CN"/>
        </w:rPr>
        <w:t>◆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国内外建科院、城市建设规划设计院（所）、房地产开发商、建筑设计咨询公司、物业公司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  <w:lang w:val="en-US" w:eastAsia="zh-CN"/>
        </w:rPr>
        <w:t>◆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国内外各类太阳能光伏产品应用机构以及太阳能产业基地、新能源培训机构、服务公司、媒体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  <w:lang w:val="en-US" w:eastAsia="zh-CN"/>
        </w:rPr>
        <w:t>◆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预计有来自欧美、东亚、东南亚、南亚、非洲、中东等超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100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多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个国家和地区的专业采购商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【展品范围】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  <w:lang w:val="en-US" w:eastAsia="zh-CN"/>
        </w:rPr>
        <w:t>◆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生产技术及研究设备：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光伏电池：光伏电池生产商、</w:t>
      </w:r>
      <w:hyperlink r:id="rId7" w:tgtFrame="_blank">
        <w:r>
          <w:rPr>
            <w:rStyle w:val="InternetLink"/>
            <w:rFonts w:ascii="Arial" w:hAnsi="Arial" w:cs="Arial"/>
            <w:color w:val="920346"/>
            <w:kern w:val="0"/>
            <w:sz w:val="14"/>
            <w:u w:val="single"/>
            <w:lang w:val="en-US" w:eastAsia="zh-CN"/>
          </w:rPr>
          <w:t>电池组件</w:t>
        </w:r>
      </w:hyperlink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生产商、电池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组件安装商；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零部件：蓄电池、充电器、控制器、转换器、记录仪、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变器、监视器、支架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/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追踪系统、电缆等；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光伏原材料：硅料、硅锭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/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硅块、</w:t>
      </w:r>
      <w:hyperlink r:id="rId8" w:tgtFrame="_blank">
        <w:r>
          <w:rPr>
            <w:rStyle w:val="InternetLink"/>
            <w:rFonts w:ascii="Arial" w:hAnsi="Arial" w:cs="Arial"/>
            <w:color w:val="920346"/>
            <w:kern w:val="0"/>
            <w:sz w:val="14"/>
            <w:u w:val="single"/>
            <w:lang w:val="en-US" w:eastAsia="zh-CN"/>
          </w:rPr>
          <w:t>硅片</w:t>
        </w:r>
      </w:hyperlink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封装玻璃、封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装薄膜、其它原料；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光伏工程及系统：</w:t>
      </w:r>
      <w:hyperlink r:id="rId9" w:tgtFrame="_blank">
        <w:r>
          <w:rPr>
            <w:rStyle w:val="InternetLink"/>
            <w:rFonts w:ascii="Arial" w:hAnsi="Arial" w:cs="Arial"/>
            <w:color w:val="920346"/>
            <w:kern w:val="0"/>
            <w:sz w:val="14"/>
            <w:u w:val="single"/>
            <w:lang w:val="en-US" w:eastAsia="zh-CN"/>
          </w:rPr>
          <w:t>光伏系统</w:t>
        </w:r>
      </w:hyperlink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集成、太阳能</w:t>
      </w:r>
      <w:hyperlink r:id="rId10" w:tgtFrame="_blank">
        <w:r>
          <w:rPr>
            <w:rStyle w:val="InternetLink"/>
            <w:rFonts w:ascii="Arial" w:hAnsi="Arial" w:cs="Arial"/>
            <w:color w:val="920346"/>
            <w:kern w:val="0"/>
            <w:sz w:val="14"/>
            <w:u w:val="single"/>
            <w:lang w:val="en-US" w:eastAsia="zh-CN"/>
          </w:rPr>
          <w:t>光伏储能</w:t>
        </w:r>
      </w:hyperlink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技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术设备及系统、智能电网储能电站系统、太阳能空气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调节系统、农村</w:t>
      </w:r>
      <w:hyperlink r:id="rId11" w:tgtFrame="_blank">
        <w:r>
          <w:rPr>
            <w:rStyle w:val="InternetLink"/>
            <w:rFonts w:ascii="Arial" w:hAnsi="Arial" w:cs="Arial"/>
            <w:color w:val="920346"/>
            <w:kern w:val="0"/>
            <w:sz w:val="14"/>
            <w:u w:val="single"/>
            <w:lang w:val="en-US" w:eastAsia="zh-CN"/>
          </w:rPr>
          <w:t>光伏发电系统</w:t>
        </w:r>
      </w:hyperlink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太阳能检测及控制系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统、太阳能取暖系统工程、光电建筑一体化技术、太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阳能光伏工程过程控制、工程管理及软件编制系统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  <w:lang w:val="en-US" w:eastAsia="zh-CN"/>
        </w:rPr>
        <w:t>◆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光伏生产设备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硅棒硅块硅锭生产设备：全套生产线、铸锭炉、坩埚、生长炉、其它相关设备；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硅片晶圆生产设备：全套生产线、切割设备、清洗设备、检测设备、其它相关设备；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电池生产设备：生产线、蚀刻设备、扩散炉、覆膜设备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/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沉积炉、印刷机、测试仪和分选机等；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电池板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/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组件生产设备：全套生产线、测试设备、玻璃清洗设备、结线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/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焊接设备、层压设备等；</w:t>
      </w:r>
      <w:r>
        <w:rPr>
          <w:rFonts w:ascii="Arial" w:hAnsi="Arial" w:cs="Arial"/>
          <w:color w:val="000000"/>
          <w:kern w:val="0"/>
          <w:sz w:val="14"/>
          <w:lang w:val="en-US" w:eastAsia="zh-CN"/>
        </w:rPr>
        <w:t> </w:t>
      </w:r>
      <w:hyperlink r:id="rId12" w:tgtFrame="_blank">
        <w:r>
          <w:rPr>
            <w:rStyle w:val="InternetLink"/>
            <w:rFonts w:ascii="Arial" w:hAnsi="Arial" w:cs="Arial"/>
            <w:color w:val="920346"/>
            <w:kern w:val="0"/>
            <w:sz w:val="14"/>
            <w:u w:val="single"/>
            <w:lang w:val="en-US" w:eastAsia="zh-CN"/>
          </w:rPr>
          <w:t>薄膜电池</w:t>
        </w:r>
      </w:hyperlink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版生产设备：非晶硅电池、铜铟镓二硒电池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CIS/CIGS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镉碲薄膜电池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>CdTe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、染料敏化、电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池、</w:t>
      </w: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t xml:space="preserve">DSSC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等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4"/>
          <w:szCs w:val="14"/>
          <w:lang w:val="en-US" w:eastAsia="zh-CN"/>
        </w:rPr>
        <w:t>◆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太阳能光伏应用产品：太阳能路灯、草坪灯、庭院灯、航标灯、农用杀虫灯、充电器、信号灯、交</w:t>
      </w:r>
      <w:r>
        <w:rPr>
          <w:rFonts w:ascii="Arial" w:hAnsi="Arial" w:cs="Arial" w:eastAsia="Arial"/>
          <w:color w:val="000000"/>
          <w:kern w:val="0"/>
          <w:sz w:val="14"/>
          <w:szCs w:val="1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  <w:t>通警示灯、太阳能信息显示屏、供电系统、移动充电器、水泵太阳能家居用品及其它太阳能产品等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br/>
      </w: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【展位费用】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drawing>
          <wp:inline distT="0" distB="0" distL="0" distR="0">
            <wp:extent cx="48101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【会刊广告】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  <w:drawing>
          <wp:inline distT="0" distB="0" distL="0" distR="0">
            <wp:extent cx="483870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14"/>
          <w:lang w:val="en-US" w:eastAsia="zh-CN"/>
        </w:rPr>
        <w:t>【联系方式】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14"/>
          <w:lang w:val="en-US" w:eastAsia="zh-CN"/>
        </w:rPr>
        <w:drawing>
          <wp:inline distT="0" distB="0" distL="0" distR="0">
            <wp:extent cx="4237990" cy="256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14"/>
          <w:szCs w:val="14"/>
          <w:lang w:val="en-US" w:eastAsia="zh-CN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date">
    <w:name w:val="s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aiyuan">
    <w:name w:val="laiyuan"/>
    <w:basedOn w:val="Style12"/>
    <w:qFormat/>
    <w:rPr/>
  </w:style>
  <w:style w:type="character" w:styleId="Proceed">
    <w:name w:val="proce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refstyle">
    <w:name w:val="hrefsty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ar.ofweek.com/" TargetMode="External"/><Relationship Id="rId3" Type="http://schemas.openxmlformats.org/officeDocument/2006/relationships/hyperlink" Target="http://solar.ofweek.com/" TargetMode="External"/><Relationship Id="rId4" Type="http://schemas.openxmlformats.org/officeDocument/2006/relationships/hyperlink" Target="http://solar.ofweek.com/CAT-260018-dianchijishu.html" TargetMode="External"/><Relationship Id="rId5" Type="http://schemas.openxmlformats.org/officeDocument/2006/relationships/hyperlink" Target="http://solar.ofweek.com/CAT-260008-zujianmokuai.html" TargetMode="External"/><Relationship Id="rId6" Type="http://schemas.openxmlformats.org/officeDocument/2006/relationships/hyperlink" Target="http://solar.ofweek.com/" TargetMode="External"/><Relationship Id="rId7" Type="http://schemas.openxmlformats.org/officeDocument/2006/relationships/hyperlink" Target="http://solar.ofweek.com/KW-dianchizujian.html" TargetMode="External"/><Relationship Id="rId8" Type="http://schemas.openxmlformats.org/officeDocument/2006/relationships/hyperlink" Target="http://solar.ofweek.com/KW-guipianjiage.html" TargetMode="External"/><Relationship Id="rId9" Type="http://schemas.openxmlformats.org/officeDocument/2006/relationships/hyperlink" Target="http://solar.ofweek.com/CAT-260009-xitongjicheng.html" TargetMode="External"/><Relationship Id="rId10" Type="http://schemas.openxmlformats.org/officeDocument/2006/relationships/hyperlink" Target="http://solar.ofweek.com/CAT-1009-guangfuchuneng.html" TargetMode="External"/><Relationship Id="rId11" Type="http://schemas.openxmlformats.org/officeDocument/2006/relationships/hyperlink" Target="http://solar.ofweek.com/KW-guangfufadianxitong.html" TargetMode="External"/><Relationship Id="rId12" Type="http://schemas.openxmlformats.org/officeDocument/2006/relationships/hyperlink" Target="http://solar.ofweek.com/KW-bomodianchi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4:00Z</dcterms:created>
  <dc:creator>微软用户</dc:creator>
  <dc:description/>
  <cp:keywords/>
  <dc:language>en-US</dc:language>
  <cp:lastModifiedBy>微软用户</cp:lastModifiedBy>
  <dcterms:modified xsi:type="dcterms:W3CDTF">2017-02-10T07:52:00Z</dcterms:modified>
  <cp:revision>5</cp:revision>
  <dc:subject/>
  <dc:title>2017第九届广州国际太阳能光伏展览会</dc:title>
</cp:coreProperties>
</file>