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中国优秀专利技术与产品评选申报表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693"/>
        <w:gridCol w:w="1449"/>
        <w:gridCol w:w="3563"/>
      </w:tblGrid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权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权归属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位   □个人</w:t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利 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取得证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领域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装备制造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节能环保 □电子信息 □新能源 □新材料 □生物医药 □资源再利用  □航空航天  □交通运输 □医疗卫生 □物联网技术  □互联网</w:t>
            </w:r>
            <w:r>
              <w:rPr>
                <w:rFonts w:cs="宋体;SimSun" w:ascii="宋体;SimSun" w:hAnsi="宋体;SimSun"/>
                <w:sz w:val="24"/>
              </w:rPr>
              <w:t>+   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介绍项目情况及研发的主要背景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创新点及应用领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项目成熟度及实施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单位申报意见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审查意见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作为评审优秀专利技术与产品的重要依据，请各申报单位认真填写。填写后纸质打印并加盖单位公章，与其他所需材料同时寄送至北京市海淀区清河嘉园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236</w:t>
      </w:r>
      <w:r>
        <w:rPr>
          <w:rFonts w:ascii="宋体;SimSun" w:hAnsi="宋体;SimSun" w:cs="宋体;SimSun"/>
          <w:sz w:val="24"/>
        </w:rPr>
        <w:t>室，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电子版请发至</w:t>
        </w:r>
        <w:r>
          <w:rPr>
            <w:rStyle w:val="InternetLink"/>
            <w:rFonts w:cs="宋体;SimSun" w:ascii="宋体;SimSun" w:hAnsi="宋体;SimSun"/>
            <w:sz w:val="24"/>
          </w:rPr>
          <w:t>bjdhjy2016@163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1457;&#33267;bjdhjy201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10:00Z</dcterms:created>
  <dc:creator>微软用户</dc:creator>
  <dc:description/>
  <cp:keywords/>
  <dc:language>en-US</dc:language>
  <cp:lastModifiedBy>微软用户</cp:lastModifiedBy>
  <dcterms:modified xsi:type="dcterms:W3CDTF">2016-12-29T04:10:00Z</dcterms:modified>
  <cp:revision>2</cp:revision>
  <dc:subject/>
  <dc:title>2017中国优秀专利技术与产品评选申报表</dc:title>
</cp:coreProperties>
</file>