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会回执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单位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纳税人识别号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地址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2410"/>
        <w:gridCol w:w="1559"/>
      </w:tblGrid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 w:cs="Calibri" w:ascii="Calibri" w:hAnsi="Calibri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990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注：如需住单间，请务必在“备注”一栏中说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6:00Z</dcterms:created>
  <dc:creator>微软用户</dc:creator>
  <dc:description/>
  <cp:keywords/>
  <dc:language>en-US</dc:language>
  <cp:lastModifiedBy>微软用户</cp:lastModifiedBy>
  <dcterms:modified xsi:type="dcterms:W3CDTF">2017-10-20T05:37:00Z</dcterms:modified>
  <cp:revision>1</cp:revision>
  <dc:subject/>
  <dc:title>附件：</dc:title>
</cp:coreProperties>
</file>